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влечение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«Мы за чаем не скучаем»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в старшей  и подготовительной к школе  групп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традициях русского чаепи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оисхождением чая; расширять и обогащать знания детей о традициях русского гостеприимства и чаепития.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традициями чаепития в других странах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спомнить и познакомиться с правилами поведения в гостях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 воспитанников.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народу и уважение к его традициям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плочению коллектива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: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овая работа (подбор пословиц и поговорок о русском гостеприимстве)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азучивание песен «Горница - узорница», «Самовар»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: 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lang w:eastAsia="ja-JP"/>
        </w:rPr>
        <w:t>Педагог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орогие гости!</w:t>
        <w:br/>
        <w:t>Как говорится –</w:t>
        <w:br/>
        <w:t>Милости просим.</w:t>
        <w:br/>
        <w:t>В нашу светлицу.</w:t>
        <w:br/>
        <w:t>Не нужно платы,</w:t>
        <w:br/>
        <w:t>И робеть не надо.</w:t>
        <w:br/>
        <w:t>Всем, чем богаты.</w:t>
        <w:br/>
        <w:t xml:space="preserve">Тем вам и рады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1-й ребенок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е стесняйтесь, проходите</w:t>
        <w:br/>
        <w:t>В нашу горницу, друзья,</w:t>
        <w:br/>
        <w:t>И улыбки захватите –</w:t>
        <w:br/>
        <w:t xml:space="preserve">Ведь без них никак нельзя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2-й ребенок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души признаться надо,</w:t>
        <w:br/>
        <w:t>Что давно вас в гости ждем</w:t>
        <w:br/>
        <w:t>Вы своим приходом радость</w:t>
        <w:br/>
        <w:t xml:space="preserve">Принесли в наш светлый дом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3-й ребенок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Здесь, без всякого сомненья, </w:t>
        <w:br/>
        <w:t xml:space="preserve">Чай душистый всех вас ждет. </w:t>
        <w:br/>
        <w:t xml:space="preserve">Несколько сортов варенья, </w:t>
        <w:br/>
        <w:t xml:space="preserve">Пироги, ватрушки, торт. 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4-й ребенок.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Мир вам, гости долгожданные, </w:t>
        <w:br/>
        <w:t xml:space="preserve">Что явились в добрый час. </w:t>
        <w:br/>
        <w:t xml:space="preserve">Встречу теплую, желанную </w:t>
        <w:br/>
        <w:t xml:space="preserve">Мы готовили для вас. </w:t>
      </w:r>
    </w:p>
    <w:p>
      <w:pPr>
        <w:pStyle w:val="Normal"/>
        <w:spacing w:before="280" w:after="28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Дети исполняют песню «Горница – узорница» </w:t>
      </w:r>
      <w:r>
        <w:rPr>
          <w:i/>
          <w:iCs/>
          <w:sz w:val="28"/>
          <w:szCs w:val="28"/>
        </w:rPr>
        <w:t xml:space="preserve">Муз. Л. Деревягина, сл. В. Степанов) 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Бабушка с порога приглашает в горницу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Долгая дорога – надо отдохнуть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Бабушкина горница, горница-узорница,</w:t>
      </w:r>
    </w:p>
    <w:p>
      <w:pPr>
        <w:pStyle w:val="Normal"/>
        <w:autoSpaceDE w:val="false"/>
        <w:ind w:firstLine="1695"/>
        <w:rPr/>
      </w:pPr>
      <w:r>
        <w:rPr>
          <w:sz w:val="28"/>
          <w:szCs w:val="28"/>
        </w:rPr>
        <w:t xml:space="preserve">Светлая, как облако, боязно вздохнуть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autoSpaceDE w:val="false"/>
        <w:ind w:firstLine="16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2. Половицы скрипнули, занавески вздрогнули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На столе сосновом пироги и чай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Улыбнется бабушка, улыбнется горница,</w:t>
      </w:r>
    </w:p>
    <w:p>
      <w:pPr>
        <w:pStyle w:val="Normal"/>
        <w:autoSpaceDE w:val="false"/>
        <w:ind w:firstLine="1695"/>
        <w:rPr/>
      </w:pPr>
      <w:r>
        <w:rPr>
          <w:sz w:val="28"/>
          <w:szCs w:val="28"/>
        </w:rPr>
        <w:t xml:space="preserve">А подушки горкой – сладко засыпай!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autoSpaceDE w:val="false"/>
        <w:ind w:firstLine="16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3. За окошком тихо, в светлой дымке вечер,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Из трубы поднимется к синим звездам дым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Сказки нашей бабушки, сказки нашей горницы,</w:t>
      </w:r>
    </w:p>
    <w:p>
      <w:pPr>
        <w:pStyle w:val="Normal"/>
        <w:autoSpaceDE w:val="false"/>
        <w:ind w:firstLine="1695"/>
        <w:rPr/>
      </w:pPr>
      <w:r>
        <w:rPr>
          <w:sz w:val="28"/>
          <w:szCs w:val="28"/>
        </w:rPr>
        <w:t xml:space="preserve">Горницы-узорницы улетают вниз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autoSpaceDE w:val="false"/>
        <w:ind w:firstLine="16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4. Бабушка с порога приглашает в горницу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Долгая дорога – надо отдохнуть.</w:t>
      </w:r>
    </w:p>
    <w:p>
      <w:pPr>
        <w:pStyle w:val="Normal"/>
        <w:autoSpaceDE w:val="false"/>
        <w:ind w:firstLine="1695"/>
        <w:rPr>
          <w:sz w:val="28"/>
          <w:szCs w:val="28"/>
        </w:rPr>
      </w:pPr>
      <w:r>
        <w:rPr>
          <w:sz w:val="28"/>
          <w:szCs w:val="28"/>
        </w:rPr>
        <w:t>Бабушкина горница, горница-узорница,</w:t>
      </w:r>
    </w:p>
    <w:p>
      <w:pPr>
        <w:pStyle w:val="Normal"/>
        <w:ind w:left="987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тлая, как облако, боязно вздохнуть </w:t>
      </w:r>
      <w:r>
        <w:rPr>
          <w:i/>
          <w:iCs/>
          <w:sz w:val="28"/>
          <w:szCs w:val="28"/>
        </w:rPr>
        <w:t>(2 раза).</w:t>
      </w:r>
    </w:p>
    <w:p>
      <w:pPr>
        <w:pStyle w:val="Normal"/>
        <w:ind w:left="987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Чаепитие очень давно стало традицией русского гостеприимства. Изменялись формы гостевания, посуда, но не изменялись заповеди гостеприимства: всегда, во все времена гостей встречали хлебом-солью и добрым отношение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Конкурс. </w:t>
      </w:r>
      <w:r>
        <w:rPr>
          <w:sz w:val="28"/>
          <w:szCs w:val="28"/>
        </w:rPr>
        <w:t>Какие вы знаете пословицы о русском гостеприимстве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стю почёт – хозяину честь.</w:t>
        <w:br/>
        <w:t>Хоть не богат, а гостям рад.</w:t>
        <w:br/>
        <w:t>Гость в дом – радость в до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откуда появился чай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егенда: однажды, давным-давно, 5 тысяч лет назад, китайский император, отдыхая в лесу, приказал нагреть воду для питья. Неожиданно поднялся ветер, и в воду упало несколько листьев с чайного куста – и вода потемнела, от неё начал исходить тонкий, приятный аромат. Настой попробовали и восхитились. Это было первое в мире чаепитие.</w:t>
      </w:r>
    </w:p>
    <w:p>
      <w:pPr>
        <w:pStyle w:val="Style15"/>
        <w:jc w:val="both"/>
        <w:rPr/>
      </w:pPr>
      <w:r>
        <w:rPr>
          <w:sz w:val="28"/>
          <w:szCs w:val="28"/>
        </w:rPr>
        <w:t>Итак, родина чая, который мы привыкли с вами пить, Китай. «Чай» по-китайски означает «молодой листочек» – «ту-ай-не». Выращивание и изготовление чая в Китае было окружено тайной. Чайные плантации скрывались и строго охранялись от чужеземцев. Но постепенно чай попадает в Японию, затем в Корею, Индию, Иран, Монголию и другие страны. На первых порах не все умели обращаться с чаем, не знали даже, как его завар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один из древнейших напитков, употребление которого неразрывно связано с национальной культурой, хозяйством и историческими традициями многих народов.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</w:rPr>
        <w:t>О ЧАЕ  РАЗНЫХ НАРО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рошей посуде и чай вкуснее. (Японская послов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ьешь чаю – прибавятся силы. (Китайская пословица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спеши пить чай – язык обожжёшь. (Турецкая пословица)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 Конкурс “Натаскай воды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ая нам нужна вода, надо ложками переносить воду из одного стакана в другой. Носят по - очереди, побеждает команда, которая быстрее и аккуратнее переносит воду.</w:t>
      </w:r>
    </w:p>
    <w:p>
      <w:pPr>
        <w:pStyle w:val="Style15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бята, а вы знаете, как правильно надо заваривать чай?</w:t>
      </w:r>
      <w:r>
        <w:rPr/>
        <w:t xml:space="preserve"> </w:t>
      </w:r>
      <w:r>
        <w:rPr>
          <w:sz w:val="28"/>
          <w:szCs w:val="28"/>
        </w:rPr>
        <w:t xml:space="preserve"> Существует много способов заваривания чая. У нас наиболее распространён следующий способ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у для заваривания чая нужно довести до кипения «белым ключом». Не нужно кипятить воду так, чтобы она бурлила. Не следует в кипячёную воду доливать свежей, а также кипятить воду многократн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завариванием фарфоровый чайник нужно 2-3 раза ополоснуть кипятк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гретый чайник положить порцию чая, залить кипящей водой примерно на ⅓ чайника и накрыть салфеткой так, чтобы носик чайника остался открытым, иначе чай запарится и изменит свой вкус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ть настояться 4-5 минут и затем долить в чайник доверху кипяток и размешать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Ароматным, вкусным и полезным чай бывает первые 8-10 минут после заваривания. Восточная мудрость гласит: «Свежий чай подобен бальзаму, а чай оставленный на ночь, – подобен укусу змеи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Чай не только вкусный напиток, но ещё и очень полезны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  <w:r>
        <w:rPr/>
        <w:t xml:space="preserve"> </w:t>
      </w:r>
      <w:r>
        <w:rPr>
          <w:sz w:val="28"/>
          <w:szCs w:val="28"/>
        </w:rPr>
        <w:t xml:space="preserve">Я хочу открыть секрет </w:t>
        <w:br/>
        <w:t>И полезный дать совет:</w:t>
        <w:br/>
        <w:t xml:space="preserve">Если хворь с кем приключится, </w:t>
        <w:br/>
        <w:t>Чаем можете лечиться.</w:t>
        <w:br/>
        <w:t xml:space="preserve">Чай всех снадобий полезней, </w:t>
        <w:br/>
        <w:t>Помогает от болезней,</w:t>
        <w:br/>
        <w:t xml:space="preserve">Чай в жару нас освежает, </w:t>
        <w:br/>
        <w:t>А в морозы согревает,</w:t>
        <w:br/>
        <w:t xml:space="preserve">И сонливость переборет, </w:t>
        <w:br/>
        <w:t>И с усталостью поспорит,</w:t>
        <w:br/>
        <w:t xml:space="preserve">Сокрушит любой недуг, </w:t>
        <w:br/>
        <w:t>Чай здоровью – лучший друг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Давайте представим старинную русскую избу, где за столом собралась вся семья. Стол накрыт нарядной скатертью. Идет веселая беседа, а посередине стол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оит толстяч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боченивши боч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пит и ки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чай пить велит. (Самовар)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Самовар» (</w:t>
      </w:r>
      <w:r>
        <w:rPr>
          <w:sz w:val="28"/>
          <w:szCs w:val="28"/>
        </w:rPr>
        <w:t>музыка Татьяны Музыкантовой, слова Татьяны Музыкантовой и Евгения Зал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не про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не про заг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 пальмы, не про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русский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сокий и пуз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лестящий чае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стый и нос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савец –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Самовар,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толку пускает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душистый прямо с 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ить из сам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 – ух – ух!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  <w:r>
        <w:rPr>
          <w:sz w:val="28"/>
          <w:szCs w:val="28"/>
        </w:rPr>
        <w:t>Самовар на день рождень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ла мне сестр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сказала: «Пить без суше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амоварный чай нельзя!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Мы и сушки, и ватрушки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И оладьи напекл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ещё варенья банк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 сусекам наскреб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тот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всех из самов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м чаем угощ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ные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столья соч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у нас пи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ки, да ват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поёмте ж про ча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ные частушки!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амовар, самовар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ая нож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сеяла горох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а картошка. Ух – 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тоит толст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ченивши бо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ипит, и ки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ть нам чай велит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ло много лет. В наши дни самовар заменил электрочайник, но традиция собираться всей семьей за чаепитием осталась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 и заканчивается наш праздник. Конечно, за одну встречу невозможно рассказать обо всех традициях и обычаях русского народа. Мы сегодня хорошо повеселились, узнали много интересного и полезн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Детская энциклопедия “Я познаю мир” 2001, с.362-364.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Ивашкевич Н.П., Засурина Л.Н. Искусство чайного стола. М., 1990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валёв В.М., Могильный Н.П. «Русская кухня: традиции и обычаи», – М.: «Советская Россия», 1990 г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1</w:t>
        </w:r>
      </w:hyperlink>
      <w:r>
        <w:rPr>
          <w:sz w:val="28"/>
          <w:szCs w:val="28"/>
          <w:lang w:val="en-US"/>
        </w:rPr>
        <w:t xml:space="preserve"> september.ru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Style15"/>
        <w:spacing w:before="280" w:after="28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8:00Z</dcterms:created>
  <dc:creator>Максимович</dc:creator>
  <dc:description/>
  <cp:keywords/>
  <dc:language>en-US</dc:language>
  <cp:lastModifiedBy>User</cp:lastModifiedBy>
  <cp:lastPrinted>2013-01-31T10:12:00Z</cp:lastPrinted>
  <dcterms:modified xsi:type="dcterms:W3CDTF">2013-04-19T09:58:00Z</dcterms:modified>
  <cp:revision>2</cp:revision>
  <dc:subject/>
  <dc:title/>
</cp:coreProperties>
</file>