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9660</wp:posOffset>
            </wp:positionH>
            <wp:positionV relativeFrom="paragraph">
              <wp:posOffset>-719455</wp:posOffset>
            </wp:positionV>
            <wp:extent cx="7581900" cy="1071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93.45pt;margin-top:0.35pt;width:278.95pt;height:56.95pt;mso-wrap-style:none;v-text-anchor:middle" type="_x0000_t136">
            <v:path textpathok="t"/>
            <v:textpath on="t" fitshape="t" string="МБДОУ Детский сад №1&#10;СП &quot;Ладушки&quot;" style="font-family:&quot;Arial Black&quot;;font-size:20pt"/>
            <v:fill o:detectmouseclick="t" type="solid" color2="#8fcf5f"/>
            <v:stroke color="#c00000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</wp:posOffset>
                </wp:positionH>
                <wp:positionV relativeFrom="paragraph">
                  <wp:posOffset>10160</wp:posOffset>
                </wp:positionV>
                <wp:extent cx="5057775" cy="1524000"/>
                <wp:effectExtent l="5715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64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Фольклорный  празд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Сорока - белобо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7030a0" stroked="t" o:allowincell="f" style="position:absolute;margin-left:18.45pt;margin-top:0.8pt;width:398.2pt;height:11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Фольклорный  праздни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Сорока - белобока"</w:t>
                      </w:r>
                    </w:p>
                  </w:txbxContent>
                </v:textbox>
                <v:path textpathok="t"/>
                <v:textpath on="t" fitshape="t" string="Фольклорный  праздник&#10;&quot;Сорока - белобока&quot;" style="font-family:&quot;Impact&quot;;font-size:12pt"/>
                <v:fill o:detectmouseclick="t" type="solid" color2="#8fcf5f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9110</wp:posOffset>
            </wp:positionH>
            <wp:positionV relativeFrom="paragraph">
              <wp:posOffset>129540</wp:posOffset>
            </wp:positionV>
            <wp:extent cx="2734310" cy="27343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  <w:lang w:val="en-US" w:eastAsia="en-US"/>
        </w:rPr>
        <w:pict>
          <v:shape id="shape_0" fillcolor="#7030a0" stroked="t" o:allowincell="f" style="position:absolute;margin-left:198.45pt;margin-top:25pt;width:266.95pt;height:101.95pt;mso-wrap-style:none;v-text-anchor:middle" type="_x0000_t136">
            <v:path textpathok="t"/>
            <v:textpath on="t" fitshape="t" string="Составил:&#10;музыкальный руководитель&#10;Шевелёва Т.Н.&#10;высшая квалификационная категория" style="font-family:&quot;Arial Black&quot;;font-size:20pt"/>
            <v:fill o:detectmouseclick="t" type="solid" color2="#8fcf5f"/>
            <v:stroke color="#c00000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  <w:t>Весенний фольклорный праздник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  <w:t>«Сорока - белобок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детей с 1г.6м. до 2 лет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е ро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Аккужина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: Аккужина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чата: дети группы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развлеч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ходят в зал под русскую народную мелодию «Вдоль по улице…», садятся на стульч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рока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ребяток своих милы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 стулья усади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бяток погляж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хороших расскаж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, у (Ириши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ые глаз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ходит к названным детя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адит их по голов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наш (Никит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и ласков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й наш (Дим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 и лов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нашей (Вероч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ая голов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ругие, а друг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детки дорогие замечательно по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песенку мою Ля-ля-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сполняется песенка: «Кап-кап-кап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рок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 ребятки, расскажу вам сказ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 сороку – белобоку, что жила в лесу далёк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лыми ребятами, ребятами сорочат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сполняется русская народная потешка: «Сорока - белобо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жем, ребята, сороке – белобоке кашу варить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сполняется песня: «Варись, варись каш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 -</w:t>
      </w:r>
      <w:r>
        <w:rPr>
          <w:rFonts w:cs="Times New Roman" w:ascii="Times New Roman" w:hAnsi="Times New Roman"/>
          <w:sz w:val="28"/>
          <w:szCs w:val="28"/>
        </w:rPr>
        <w:t xml:space="preserve"> На порог скакала, детей созыва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рок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и ребята, ребята сороча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щает внимание на ребят в масках сороча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А каждый сорочонок был делом зан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сорочонок – выходит и стирает платочек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рок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енька – сороченька маме помогал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оченька – сороченька платочки постир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хнут платочки пустятся в пляс доч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сколько платочков настирала и нагладила маленькая со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ними сейчас потанцуе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сполняется танец с платочк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Услышала маленькая сорока, что мама кушать зовет, села на лошадку и поехала скорей дом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сороч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еги скорей лошадка, шевели ног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ровной, гладкой я поеду к ма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сполняется упражнение «Еду на лошадке»</w:t>
      </w:r>
      <w:r>
        <w:rPr>
          <w:rFonts w:cs="Times New Roman" w:ascii="Times New Roman" w:hAnsi="Times New Roman"/>
          <w:sz w:val="28"/>
          <w:szCs w:val="28"/>
        </w:rPr>
        <w:t>(дети двигаются прямым галопом и цокают под веселую музыку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рок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ругой сынок хороший в дома в комнате прибр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асставил все игрушки, маме ласково сказ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рочонок расставляет игрушки по местам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сорочено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так тебя люблю, что не знаю прям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ольшому кораблю дам названье «Мама»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сполняется песня «Маме песенку спою»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сороченок вытирал пыл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з сейчас он протирает мамин портрет.(выходит третий сороченок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сорочено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тру стекло и раму, потому что в раме  -  ма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иста протру я раму, очень уж люблю я маму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комнате стало чисто, сорочата стали играть на погремуш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оже так уме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сполняется оркестр «Пчелочка златая…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ро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ятый сорочонок , ох ленивый был ребено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е он не помогал, лишь с игрушками игра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сороченок сидит, играет игрушками)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сполняется пальчиковая игра «Сорока - белобо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рока белобока кашу варила ,деток корми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у дала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 последнее строчке : А этому - не дала! Сорока грозит пальчиком сорочен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воды не нос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в не руб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у не варил…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делать? Как тут бы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 малыша уч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ы помыть и платочки стир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веты поливать, мамочке помог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а:</w:t>
      </w:r>
      <w:r>
        <w:rPr>
          <w:rFonts w:cs="Times New Roman" w:ascii="Times New Roman" w:hAnsi="Times New Roman"/>
          <w:sz w:val="28"/>
          <w:szCs w:val="28"/>
        </w:rPr>
        <w:t xml:space="preserve"> - Все научился делать сорочо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сороч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у я свою люблю, ей цветочек подар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цветочек не простой – самый ей он дорог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рит маме – сороке цветочек и обнимает её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еселые ребята,  озорные сорочата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ы танец всех позвали и «Калинку» заплясал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сполняется танец «Калин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рок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 – белоб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у вари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ок корми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и на дво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а на сто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у дала на блюдеч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у на тарелоч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у на ложеч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у в поварёшеч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у поскребушки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рока выносит угощение всем детям – оладушки и приговарива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51025</wp:posOffset>
                </wp:positionH>
                <wp:positionV relativeFrom="paragraph">
                  <wp:posOffset>151130</wp:posOffset>
                </wp:positionV>
                <wp:extent cx="4303395" cy="423608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3440" cy="4236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c000" stroked="t" o:allowincell="f" style="position:absolute;margin-left:145.75pt;margin-top:11.9pt;width:338.8pt;height:333.5pt;mso-wrap-style:none;v-text-anchor:middle" type="_x0000_t18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Ладушки, ладуш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кла мама оладу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м полив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ам давал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FF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FF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290570</wp:posOffset>
            </wp:positionH>
            <wp:positionV relativeFrom="margin">
              <wp:posOffset>7173595</wp:posOffset>
            </wp:positionV>
            <wp:extent cx="1438275" cy="14382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45:00Z</dcterms:created>
  <dc:creator>Анна</dc:creator>
  <dc:description/>
  <cp:keywords/>
  <dc:language>en-US</dc:language>
  <cp:lastModifiedBy>Lenovo User</cp:lastModifiedBy>
  <cp:lastPrinted>2013-04-03T22:27:00Z</cp:lastPrinted>
  <dcterms:modified xsi:type="dcterms:W3CDTF">2013-04-03T16:42:00Z</dcterms:modified>
  <cp:revision>6</cp:revision>
  <dc:subject/>
  <dc:title/>
</cp:coreProperties>
</file>