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Сценарий праздника  посвященный Дню Побе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ставила: Музыкальный руководитель Бакуева Мария Анатольевна  май 2013год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 вбегают в зал, становятся полукруг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вот и наступил День Победы! 9 мая – это  светлый и радостный праздник. 66 лет назад в этот день закончилась война. Мы с благодарностью вспоминаем наших воинов, защитников, отстоявших мир в жестокой би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сем солдатам, ветеранам, кого с нами нет, мы обязаны тем, что живем сейчас под мирным небом. Вечная им слава! Сегодняшний концерт мы посвящаем вам, дорогие гости!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сполняется песня «Я хочу чтобы не было больше войны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песни дети садятся на стульч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енок 1</w:t>
      </w:r>
      <w:r>
        <w:rPr>
          <w:i/>
          <w:sz w:val="28"/>
          <w:szCs w:val="28"/>
        </w:rPr>
        <w:t>: день Победы – это  праздни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Это вечером сал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ного флагов на парад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Люди радостно пою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енок 2</w:t>
      </w:r>
      <w:r>
        <w:rPr>
          <w:i/>
          <w:sz w:val="28"/>
          <w:szCs w:val="28"/>
        </w:rPr>
        <w:t>: ветераны с орденами вспоминают о вой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азговаривают с нами о победной той весн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И правда, ребята! Пришлось нелегко нашему народу в годы войны. Но на фронте случались и минуты отдыха. Можно было посидеть у костра и спеть любимую песню о доме, о родных и близких. И следующий номер мы посвящаем храбрым воинам, которые сражались за нашу Родин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«Озорная полька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 вспоминают наши деды про былые врем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девают в честь победы боевые орд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Прадедуш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 Но воевали не только деды, но и бабушки. И именно  для бабушек прозвучит следующая песн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сполняется песня «Горница-узорница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енок</w:t>
      </w:r>
      <w:r>
        <w:rPr>
          <w:i/>
          <w:sz w:val="28"/>
          <w:szCs w:val="28"/>
        </w:rPr>
        <w:t>: после яростных ата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звился соколом крылат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д Рейхстагом красный флаг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енок:</w:t>
      </w:r>
      <w:r>
        <w:rPr>
          <w:i/>
          <w:sz w:val="28"/>
          <w:szCs w:val="28"/>
        </w:rPr>
        <w:t xml:space="preserve"> все кричали: мир! Побед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озвращаемся дом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му радость, кому бе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то погиб, а кто жи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бенок</w:t>
      </w:r>
      <w:r>
        <w:rPr>
          <w:i/>
          <w:sz w:val="28"/>
          <w:szCs w:val="28"/>
        </w:rPr>
        <w:t>: никогда забыть не смож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ы про подвиги солда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мир для нас всего дорож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ак ребята говор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 во все времена чаепитие было русской традицией. Следующий номер нашего концерта о важном атрибуте – о самовар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песня «Самовар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 у каждого есть верные  друзья, а наши девочки сейчас споют про свою дружбу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сполняется песня «Две половинки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 дорогие гости! В конце нашего маленького концерта дети приготовили для вас  музыкальный сюрприз.  В годы войны одной из самых любимых была песня «Катюша». Ее мы и хотим спеть вместе с в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песня «Катюш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енок:</w:t>
      </w:r>
      <w:r>
        <w:rPr>
          <w:i/>
          <w:sz w:val="28"/>
          <w:szCs w:val="28"/>
        </w:rPr>
        <w:t xml:space="preserve"> о чем мечтают де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У них одна мечт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усть будет на плане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ир вечный, как весн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енок:</w:t>
      </w:r>
      <w:r>
        <w:rPr>
          <w:i/>
          <w:sz w:val="28"/>
          <w:szCs w:val="28"/>
        </w:rPr>
        <w:t xml:space="preserve"> Пусть больше не будет на свете войн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усть солнце сияет и песни звеня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усть будут повсюду друзья у ребя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 мы очень рады, что вы сегодня с нами. Весь наш коллектив от всей души поздравляет вас с великим праздником Победы и желает здоровья и долгих лет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. Праздник окончен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User</dc:creator>
  <dc:description/>
  <cp:keywords/>
  <dc:language>en-US</dc:language>
  <cp:lastModifiedBy>User</cp:lastModifiedBy>
  <cp:lastPrinted>2013-04-10T09:45:00Z</cp:lastPrinted>
  <dcterms:modified xsi:type="dcterms:W3CDTF">2013-05-13T03:59:00Z</dcterms:modified>
  <cp:revision>4</cp:revision>
  <dc:subject/>
  <dc:title>Сценарий праздника в старшей группе,</dc:title>
</cp:coreProperties>
</file>